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260"/>
        <w:gridCol w:w="1539"/>
        <w:gridCol w:w="1843"/>
      </w:tblGrid>
      <w:tr>
        <w:trPr>
          <w:trHeight w:val="4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/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OCL Logistic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/Fro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eremy Lour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 : 33 1 55 23 27 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nl-NL"/>
              </w:rPr>
              <w:t>jeremy.lourdel@oocllogistics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C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 / ../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OOK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. Dossier à rappeler dans toutes vos correspondances: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confirmons la réservation de fret et la demande de positionnement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re et type conteneur(s)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s conteneurs doivent être en bon état, propres et sans od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(s) / Horaire(s) :            Positionnement souhaite le  ../../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marchandise : 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ds  </w:t>
        <w:tab/>
        <w:t xml:space="preserve"> 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andise classée IMCO: OUI ou NON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ANE  EXPORT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férence(s) à rappeler au chargement par le chauffeur 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re : 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D :    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 : </w:t>
        <w:tab/>
        <w:t xml:space="preserve">    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:     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Nous restons à votre disposition pour tout complément d’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cères  saluta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Lourd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CS Nanterre 507 806 636 –  No TVA FR 00 507 806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56515</wp:posOffset>
          </wp:positionV>
          <wp:extent cx="1752600" cy="495300"/>
          <wp:effectExtent l="0" t="0" r="0" b="0"/>
          <wp:wrapNone/>
          <wp:docPr id="1" name="OOCL Logistic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OCL Logistic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right="-1167" w:firstLine="3060"/>
      <w:rPr>
        <w:b/>
        <w:b/>
        <w:sz w:val="20"/>
      </w:rPr>
    </w:pPr>
    <w:r>
      <w:rPr>
        <w:b/>
        <w:sz w:val="20"/>
      </w:rPr>
      <w:t>OOCL Logistics France SAS</w:t>
    </w:r>
  </w:p>
  <w:p>
    <w:pPr>
      <w:pStyle w:val="Footer"/>
      <w:tabs>
        <w:tab w:val="clear" w:pos="4536"/>
        <w:tab w:val="right" w:pos="9072" w:leader="none"/>
      </w:tabs>
      <w:ind w:right="-1167" w:firstLine="3060"/>
      <w:rPr>
        <w:sz w:val="20"/>
      </w:rPr>
    </w:pPr>
    <w:r>
      <w:rPr>
        <w:sz w:val="20"/>
      </w:rPr>
      <w:t>Le Wilson 1,</w:t>
    </w:r>
  </w:p>
  <w:p>
    <w:pPr>
      <w:pStyle w:val="Footer"/>
      <w:ind w:right="-1167" w:firstLine="3060"/>
      <w:rPr>
        <w:sz w:val="20"/>
      </w:rPr>
    </w:pPr>
    <w:r>
      <w:rPr>
        <w:sz w:val="20"/>
      </w:rPr>
      <w:t>70 Avenue du Général de Gaulle,</w:t>
    </w:r>
  </w:p>
  <w:p>
    <w:pPr>
      <w:pStyle w:val="Footer"/>
      <w:ind w:right="-1167" w:firstLine="3060"/>
      <w:rPr>
        <w:sz w:val="20"/>
      </w:rPr>
    </w:pPr>
    <w:r>
      <w:rPr>
        <w:sz w:val="20"/>
      </w:rPr>
      <w:t xml:space="preserve"> </w:t>
    </w:r>
    <w:r>
      <w:rPr>
        <w:sz w:val="20"/>
      </w:rPr>
      <w:t>92058 Paris la Défense</w:t>
    </w:r>
  </w:p>
  <w:p>
    <w:pPr>
      <w:pStyle w:val="Footer"/>
      <w:ind w:right="-1167" w:firstLine="3060"/>
      <w:rPr>
        <w:sz w:val="20"/>
      </w:rPr>
    </w:pPr>
    <w:r>
      <w:rPr>
        <w:sz w:val="20"/>
      </w:rPr>
      <w:t>Tél : 01.55.23.07.20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9:00Z</dcterms:created>
  <dc:creator>crg</dc:creator>
  <dc:description/>
  <dc:language>en-US</dc:language>
  <cp:lastModifiedBy>JIANGJE6</cp:lastModifiedBy>
  <cp:lastPrinted>2007-04-12T10:38:00Z</cp:lastPrinted>
  <dcterms:modified xsi:type="dcterms:W3CDTF">2012-05-02T01:29:00Z</dcterms:modified>
  <cp:revision>2</cp:revision>
  <dc:subject/>
  <dc:title>A/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