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object w:dxaOrig="9901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65pt;margin-top:-9.75pt;width:114pt;height:41.2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53215833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  <w:tab/>
        <w:tab/>
        <w:tab/>
        <w:tab/>
        <w:tab/>
        <w:tab/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ipper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 RECEIPT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Dear  Si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to certify that we have received below listed commercial documents concerning to the mentioned shipment from shipper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for onward submission to ultimate consign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nee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O. Number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yle Number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 quantity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der vesse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D Chittagong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/L Number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CR Number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st of Document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Original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C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al Invoi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cking Lis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 4B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Orig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ple Country Declar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rt Licen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iciary State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ction certifica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Orient Logistics (BD) Pvt.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OCL Logistics (Asia Pacific) Lt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50"/>
        </w:tabs>
        <w:ind w:left="750" w:hanging="3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6:00Z</dcterms:created>
  <dc:creator>Q.Hassan</dc:creator>
  <dc:description/>
  <dc:language>en-US</dc:language>
  <cp:lastModifiedBy>Q.Hassan</cp:lastModifiedBy>
  <cp:lastPrinted>2007-01-11T13:17:00Z</cp:lastPrinted>
  <dcterms:modified xsi:type="dcterms:W3CDTF">2007-01-11T07:17:00Z</dcterms:modified>
  <cp:revision>3</cp:revision>
  <dc:subject/>
  <dc:title>DOCUMENTRECEIPTCERTIFIC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